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pacing w:val="-4"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ab/>
        <w:t xml:space="preserve">       25 апреля 2025 года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7"/>
          <w:szCs w:val="27"/>
        </w:rPr>
      </w:pPr>
      <w:r>
        <w:rPr>
          <w:b/>
          <w:bCs/>
          <w:i/>
          <w:iCs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с участием Черкашина В.М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- Черкашина Владимира Михайловича, * года рождения, уроженца с*, гражданина *; паспорт *; *, пенсионера, не имеющего иждивенцев и установленной инвалидности, зарегистрированного по месту жительства по адресу: *, фактически проживающего в г. Радужный ХМАО – Югры по адресу: *; не работающего, не подвергнутого административному наказанию за однородные правонарушения, предусмотренное Кодексом Российский Федерации об административных правонарушениях,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ст. 19.13 Кодекса Российски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iCs/>
          <w:sz w:val="27"/>
          <w:szCs w:val="27"/>
        </w:rPr>
        <w:t>Черкашин В.М. совершил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В частности, 09.04.2025 в 04:09 находясь в квартире № * жилого многоквартирного дома № * в микрорайоне 2 города Радужный Ханты-Мансийского автономного округу – Югра,  Черкашин В.М. осуществил заведомо ложный вызов полиции, сообщив по телефону оперативному дежурному ОМВД России по г. Радужному Ханты-Мансийского автономного округа – Югры о том, что его убивают, а также не находится ли в ОМВД России по г. Радужному его сожительница Р., при этом изложенный факт в его сообщении не подтвердился.</w:t>
      </w:r>
    </w:p>
    <w:p>
      <w:pPr>
        <w:pStyle w:val="2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Черкашин В.М. с правонарушением согласился и подтвердил обстоятельства, изложенные в протоколе об административном правонарушении. Пояснил, что ему приснился сон, что его убивают. Ходатайств не заявил.</w:t>
      </w:r>
    </w:p>
    <w:p>
      <w:pPr>
        <w:pStyle w:val="2"/>
        <w:ind w:firstLine="709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, заслушав Черкашина В.М., исследовав материалы дела и прослушав приложенную аудиозапись сообщения Черкашина В.М. в дежурную часть ОМВД России по г. Радужному, мировой судья приходит к выводу о наличии в действиях Черкашина В.М. состава административного правонарушения, предусмотренного ст. 19.13 КоАП РФ, а именно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На основании ч.ч. 1, 2 ст. 1 Федерального закона от 07.02.2011 № 3-ФЗ «О полиции»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иновность Черкашина В.М. в совершении административного правонарушения установлена и подтверждается протоколом об административном правонарушении от 09.04.2025 № *; письменными объяснениями Черкашина В.М., в которых он подтвердил событие административного правонарушения; рапортом оперативного дежурного ОМВД России по г. Радужному от 09.04.2025, зарегистрированным в КУСП за № *; рапортами полицейского ОВ ППСП ОМВД России по г. Радужному Ханты-Мансийского автономного округа – Югры от 09.04.2025; аудиозаписью телефонного звонка от 09.042025; письменными объяснениями свидетеля П. С. от 09.04.2025, 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.</w:t>
      </w:r>
    </w:p>
    <w:p>
      <w:pPr>
        <w:pStyle w:val="22"/>
        <w:ind w:left="0" w:firstLine="720"/>
        <w:rPr/>
      </w:pPr>
      <w:r>
        <w:rPr>
          <w:sz w:val="27"/>
          <w:szCs w:val="27"/>
        </w:rPr>
        <w:t>Показания свидетеля получены с соблюдением требований статьи 25.6 Кодекса Российской Федерации об административных правонарушениях, согласуются с другими доказательствами. В связи с этим нет оснований не доверять приведенным показаниям свиде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еречисленные доказательства получены с соблюдением требований закона, относимы, допустимы, их объем достаточен для разрешения дела и в своей совокупности они позволяют прийти к выводу, что Черкашин В.М. совершил заведомо ложный вызов</w:t>
      </w:r>
      <w:r>
        <w:rPr>
          <w:sz w:val="27"/>
          <w:szCs w:val="27"/>
          <w:shd w:fill="FFFFFF" w:val="clear"/>
        </w:rPr>
        <w:t xml:space="preserve"> полици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Черкашин В.М. совершил административное правонарушение, предусмотренное статьей 19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значая административное наказание Черкашину В.М., мировой судья учитывает характер и обстоятельства совершенного административного правонарушения против порядка государственного управления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Черкашин В.М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таком положении мировой судья приходит к выводу о назначении Черкашину В.М. наказания в пределах санкции ст. 19.13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ч. 3 ст. 26.7, п. 3 ч. 3 ст. 29.10 КоАП РФ компакт-диск c материалами аудиозаписи подлежит хранению при материалах 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TextBodyInden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лечь Черкашина Владимира Михайлович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pacing w:val="-4"/>
          <w:sz w:val="27"/>
          <w:szCs w:val="27"/>
        </w:rPr>
        <w:t xml:space="preserve"> </w:t>
      </w:r>
      <w:r>
        <w:rPr>
          <w:bCs/>
          <w:iCs/>
          <w:spacing w:val="-4"/>
          <w:sz w:val="27"/>
          <w:szCs w:val="27"/>
        </w:rPr>
        <w:t>72011601193010013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525251911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123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09.25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Черкашину В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МА- Югра, г. Радужный, 6 мкр., стр. 21, «Дом правосудия», 201 каб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мпакт-диск c материалами аудиозаписи хранить при деле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525-2501/2025</w:t>
      </w:r>
      <w:r>
        <w:rPr>
          <w:bCs/>
          <w:iCs/>
        </w:rPr>
        <w:t>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2123-76)</w:t>
      </w:r>
      <w:r>
        <w:rPr>
          <w:bCs/>
          <w:iCs/>
          <w:lang w:val="en-US"/>
        </w:rPr>
        <w:t xml:space="preserve"> </w:t>
      </w:r>
      <w:r>
        <w:rPr>
          <w:bCs/>
          <w:iCs/>
          <w:spacing w:val="-4"/>
          <w:lang w:val="en-US"/>
        </w:rPr>
        <w:t xml:space="preserve"> мирового судьи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 А.И. Клименко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pacing w:val="-4"/>
          <w:sz w:val="27"/>
          <w:szCs w:val="27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25-2501/2025</w:t>
    </w:r>
  </w:p>
  <w:p>
    <w:pPr>
      <w:pStyle w:val="Heading"/>
      <w:jc w:val="right"/>
      <w:rPr/>
    </w:pPr>
    <w:r>
      <w:rPr>
        <w:b w:val="false"/>
        <w:i w:val="false"/>
        <w:sz w:val="26"/>
        <w:szCs w:val="26"/>
      </w:rPr>
      <w:t>УИД 86MS0025-01-2025-002123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